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HEME:</w:t>
      </w:r>
      <w:r>
        <w:rPr>
          <w:b/>
          <w:sz w:val="32"/>
          <w:szCs w:val="32"/>
        </w:rPr>
        <w:tab/>
        <w:tab/>
        <w:t>MORE DETERMINE TO LET JESUS IN, IN 2010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SSON:</w:t>
      </w:r>
      <w:r>
        <w:rPr>
          <w:b/>
          <w:sz w:val="32"/>
          <w:szCs w:val="32"/>
        </w:rPr>
        <w:tab/>
        <w:t xml:space="preserve">   </w:t>
        <w:tab/>
        <w:t>SIX SUBTLE ENEMIES OF THE CHRIST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xt:</w:t>
      </w:r>
      <w:r>
        <w:rPr>
          <w:b/>
          <w:sz w:val="28"/>
          <w:szCs w:val="28"/>
        </w:rPr>
        <w:t xml:space="preserve"> </w:t>
        <w:tab/>
        <w:tab/>
        <w:tab/>
        <w:t>Proverbs 27:1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61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200400" cy="143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X MENTAL ATTITUDE SINS THAT HINDER HAPPINESS AND HARV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The Enemy of Pride and Arrogance (Proverbs 27: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* “As the chest swells, the brain and heart shrin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 xml:space="preserve">Pride goes before destruction and a haughty spirit before stumbling.” (Prov. 13:1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The Enemy of Anger (Proverbs 27: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* “An angry man is seldom reasonable; a reasonable man is seldom angry.”</w:t>
      </w:r>
    </w:p>
    <w:p>
      <w:pPr>
        <w:pStyle w:val="Normal"/>
        <w:rPr/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 xml:space="preserve">A hot-tempered man stirs up strife, but the slow to anger calms a disput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rov. 15: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The Enemy of Envy and Jealousy (Proverbs 27:5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“Jealousy is to the soul what sickness is to the bod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For where jealousy and selfish ambition exist, there is disorder and every evil th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James 3: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The Enemy of False or Pseudo-Love (Proverbs 27: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You can give without loving, but you can’t love without giv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“…</w:t>
      </w:r>
      <w:r>
        <w:rPr>
          <w:sz w:val="28"/>
          <w:szCs w:val="28"/>
        </w:rPr>
        <w:t xml:space="preserve">you have forgotten Me and trusted in falsehood.” (Jeremiah 13:2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The Enemy of Indifference and Apathy Toward Bible Doctrine (Proverbs 27: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“An idle Christian is the raw material of which backsliders are made.”</w:t>
      </w:r>
    </w:p>
    <w:p>
      <w:pPr>
        <w:pStyle w:val="Normal"/>
        <w:rPr/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Laziness casts into a deep sleep, and an idle man will suffer hunger. (Prov. 19: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The Enemy of Choosing False Values Over Sound Doctrine (Proverbs 27: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* “The collapse of character begins with compromise.” “A flaw in one’s character will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how up under pressure.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Better is a poor man who walks in integrity than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ho is perverse in speech and is a fool.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Sr. Pastor-Teacher: Rev. Mark A. Cain      January 10, 2010    12:45 pm  Sunday Worship Servic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ountain of Faith Baptist Church             713.2704567      7887 Beechnut      www.fofbchouston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20:00Z</dcterms:created>
  <dc:creator>Mark Cain</dc:creator>
  <dc:description/>
  <cp:keywords/>
  <dc:language>en-US</dc:language>
  <cp:lastModifiedBy>HP Authorized Customer</cp:lastModifiedBy>
  <cp:lastPrinted>2010-01-10T02:23:00Z</cp:lastPrinted>
  <dcterms:modified xsi:type="dcterms:W3CDTF">2010-11-14T23:20:00Z</dcterms:modified>
  <cp:revision>2</cp:revision>
  <dc:subject/>
  <dc:title>THEME:</dc:title>
</cp:coreProperties>
</file>